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85"/>
        <w:gridCol w:w="1162"/>
        <w:gridCol w:w="1224"/>
        <w:gridCol w:w="609"/>
        <w:gridCol w:w="666"/>
        <w:gridCol w:w="903"/>
        <w:gridCol w:w="875"/>
        <w:gridCol w:w="891"/>
        <w:gridCol w:w="1003"/>
        <w:gridCol w:w="841"/>
        <w:gridCol w:w="992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MOBITEL</w:t>
              <w:br/>
              <w:t xml:space="preserve">                                                  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čina zaslon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aliteta zaslon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nja kamer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nja kamer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j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jena (H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jena (Kina/EU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</w:rPr>
              <w:t>XIAOMI REDMI 1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1280 x 720, 312 ppi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4x Cortex-A7 na taktu 1,6 GHz (Snapdragon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G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G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</w:rPr>
              <w:t>Android 4.3 + MIUI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MP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,3M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000mA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299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50kn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orola Moto 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 xml:space="preserve">128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 xml:space="preserve"> 72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x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 xml:space="preserve">, 32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p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rtex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 xml:space="preserve">7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 xml:space="preserve"> 1,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Hz (Snapdragon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G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G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oid</w:t>
            </w: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 xml:space="preserve"> 4.4.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tKat</w:t>
            </w: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 xml:space="preserve"> </w:t>
              <w:b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MP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M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mA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kn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color w:val="000000"/>
                <w:sz w:val="20"/>
                <w:szCs w:val="20"/>
              </w:rPr>
              <w:t>iOcean X7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 x 1080, 441 ppi</w:t>
              <w:b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x Cortex-A7 na taktu 1,7 GHz</w:t>
              <w:b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G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G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oid 4.2 Jelly Bean</w:t>
              <w:b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MP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M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mA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kn</w:t>
              <w:br/>
              <w:t>+PDV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Ocean X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*720px, 320 pp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rtex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 xml:space="preserve">7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 xml:space="preserve"> 1,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Hz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G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G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oid 4.2 Jelly Bean</w:t>
              <w:b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MP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M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mA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kn</w:t>
              <w:br/>
              <w:t>+PDV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hr-HR"/>
              </w:rPr>
              <w:t xml:space="preserve">                </w:t>
            </w:r>
            <w:r>
              <w:rPr>
                <w:b/>
                <w:sz w:val="20"/>
                <w:szCs w:val="20"/>
                <w:lang w:val="hr-HR"/>
              </w:rPr>
              <w:t>COOLPAD F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v-SE"/>
              </w:rPr>
              <w:t>1280 x 720 px, 294 pp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x Cortex-A7 na taktu 1,7 GHz</w:t>
              <w:b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G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G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oid 4.2 Jelly Bean</w:t>
              <w:b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MP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M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mA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kn</w:t>
              <w:br/>
              <w:t>+PDV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po ZP1000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v-SE"/>
              </w:rPr>
              <w:t>1280 x 720 px, 294 pp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rtex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 xml:space="preserve">7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 xml:space="preserve"> 1,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Hz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G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G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oid 4.4 KitKa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MP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M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mA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H18 Noa H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v-SE"/>
              </w:rPr>
              <w:t>1280 x 720 px, 293 pp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rtex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 xml:space="preserve">7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 xml:space="preserve"> 1,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Hz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G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G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roid 4.4 KitKat</w:t>
              <w:b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MP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M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mA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</w:t>
            </w:r>
            <w:r>
              <w:rPr>
                <w:rFonts w:cs="Calibri"/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sz w:val="20"/>
                <w:szCs w:val="20"/>
              </w:rPr>
              <w:t>Huawei</w:t>
            </w:r>
            <w:r>
              <w:rPr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sz w:val="20"/>
                <w:szCs w:val="20"/>
              </w:rPr>
              <w:t>Ascend</w:t>
            </w:r>
            <w:r>
              <w:rPr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sz w:val="20"/>
                <w:szCs w:val="20"/>
              </w:rPr>
              <w:t>G</w:t>
            </w:r>
            <w:r>
              <w:rPr>
                <w:b/>
                <w:sz w:val="20"/>
                <w:szCs w:val="20"/>
                <w:lang w:val="hr-H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x 540, 245 ppi</w:t>
              <w:b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rtex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 xml:space="preserve">7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 xml:space="preserve"> 1,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Hz (Snapdragon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G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G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oid 4.3, Emotion U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MP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M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mA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kn</w:t>
              <w:br/>
              <w:t>1599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Alcatel One Touch POP C7</w:t>
              <w:b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480 x 854 ,196pp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rtex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 xml:space="preserve">7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 xml:space="preserve"> 1,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Hz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G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G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oid 4.2 Jelly Bean</w:t>
              <w:b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MP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M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mA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color w:val="262626"/>
                <w:sz w:val="20"/>
                <w:szCs w:val="20"/>
              </w:rPr>
              <w:t xml:space="preserve">                                                       </w:t>
            </w:r>
            <w:r>
              <w:rPr>
                <w:color w:val="262626"/>
                <w:sz w:val="20"/>
                <w:szCs w:val="20"/>
              </w:rPr>
              <w:t>Zopo ZP7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 x 540 točaka, 220 ppi</w:t>
              <w:b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rtex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 xml:space="preserve">7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 xml:space="preserve"> 1,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Hz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G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G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oid 4.2 Jelly Bean</w:t>
              <w:b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MP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M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mA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8:05:00Z</dcterms:created>
  <dc:creator>goran</dc:creator>
  <dc:description/>
  <dc:language>en-US</dc:language>
  <cp:lastModifiedBy>goran</cp:lastModifiedBy>
  <dcterms:modified xsi:type="dcterms:W3CDTF">2014-09-25T18:05:00Z</dcterms:modified>
  <cp:revision>2</cp:revision>
  <dc:subject/>
  <dc:title/>
</cp:coreProperties>
</file>