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&lt;span&gt;&lt;span&gt;&lt;input value="picek" class="button" onclick="if (this.parentNode.parentNode.getElementsByTagName('span')[1].getElementsByTagName('span')[0].style.display != '') { this.parentNode.parentNode.getElementsByTagName('span')[1].getElementsByTagName('span')[0].style.display = '';this.innerText = ''; this.value = 'makni piceka'; } else { this.parentNode.parentNode.getElementsByTagName('span')[1].getElementsByTagName('span')[0].style.display = 'none'; this.innerText = ''; this.value = 'picek'; }" title="skrij picek" type="button"&gt;&lt;/span&gt;&lt;span&gt;&lt;span style="display: none;"&gt;&lt;br&gt;Phenom X4 9850 BE/DFI 790FXB-M2RSH/2x1GB SuperTaljent CL4/FORCE3D ATI 4870&amp;AVerTV Hybrid Speedy/WD 320GB/Bare 120GB/200GB/500GB/Zamzung SE-S184/Corsair TX650W/Zamzung 205BW/TerraTec SiXPack 5.1+/Klipsch ProMedia 2.1&lt;br&gt;&lt;/span&gt;&lt;/span&gt;&lt;/span&gt;&lt;span&gt;&lt;span&gt;&lt;input value="prijateljica" class="button" onclick="if (this.parentNode.parentNode.getElementsByTagName('span')[1].getElementsByTagName('span')[0].style.display != '') { this.parentNode.parentNode.getElementsByTagName('span')[1].getElementsByTagName('span')[0].style.display = '';this.innerText = ''; this.value = 'sakrij prijateljicu'; } else { this.parentNode.parentNode.getElementsByTagName('span')[1].getElementsByTagName('span')[0].style.display = 'none'; this.innerText = ''; this.value = 'prijateljica'; }" title="sakrij prijateljicu" type="button"&gt;&lt;/span&gt;&lt;span&gt;&lt;span style="display: none;"&gt;&lt;br&gt;Amiga 1200 HD/DELL externi floppy :-)/Commodore 1084S&lt;br&gt;&lt;/span&gt;&lt;/span&gt;&lt;/span&gt;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hr-H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4</Words>
  <CharactersWithSpaces>1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9:25Z</dcterms:created>
  <dc:creator>Jeltz Vogon</dc:creator>
  <dc:description/>
  <dc:language>en-US</dc:language>
  <cp:lastModifiedBy>Jeltz Vogon</cp:lastModifiedBy>
  <dcterms:modified xsi:type="dcterms:W3CDTF">2009-08-05T21:00:32Z</dcterms:modified>
  <cp:revision>1</cp:revision>
  <dc:subject/>
  <dc:title/>
</cp:coreProperties>
</file>