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60"/>
        <w:gridCol w:w="1860"/>
        <w:gridCol w:w="1860"/>
      </w:tblGrid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3500410AS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5001AA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500320AS 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Everest Ultimate Edition 5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read (begin)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read (middle)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read (end)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read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red read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read access (m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 HD Tune pro read ben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ransfer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transfer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ransfer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ime (m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t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usage (%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 HD Tune pro write ben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ransfer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transfer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transfer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ime (m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t rate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usage (%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HD Tach 3.0.4.0 quick ben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t speed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ccess (m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utilization (%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read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HD Tach 3.0.4.0 long ben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t speed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ccess (m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utilization (%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read (MB/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C Mark05 1.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sco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 startu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load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usa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7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 sc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34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wri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rijeme formatiranja diska ( h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 20 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 26 m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 37 min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Zagrijavanje diska °C ( idle/load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/ 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/ 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/ 3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Vrijeme instalacije software-a (min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 six vegas 2 ( 6,43 GB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n 19 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 40 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n 34 s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cry 2 ( 3,16 GB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 10 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n 49 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 17 s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Kopiranje na disku ( min : s 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 39 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 41 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 06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2:00Z</dcterms:created>
  <dc:creator>asus07</dc:creator>
  <dc:description/>
  <cp:keywords/>
  <dc:language>en-US</dc:language>
  <cp:lastModifiedBy>asus07</cp:lastModifiedBy>
  <dcterms:modified xsi:type="dcterms:W3CDTF">2009-03-29T13:52:00Z</dcterms:modified>
  <cp:revision>1</cp:revision>
  <dc:subject/>
  <dc:title>ST3500410AS </dc:title>
</cp:coreProperties>
</file>