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oliko si platio svoj mobi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manje od 500 kn 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00-1000 k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000-2000 kn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više od 2000 k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Koliko mjesečno trošiš na mobilne komunikaci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do 100 k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100-200 k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200-500 k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više od 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Koliko godišnje trošiš na mobitel (popravci, dodatna oprema...)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ništ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100-200 k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200-500 k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više od 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Koliko mobitela imaš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više od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Koliko često kupuješ mobi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više puta godišnj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jedan na godin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jedan u 2-3 godine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)jedan u 5 godin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Kojeg mobilnog operatera koristi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Vi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Simpa/T-mobil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Tomat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Tele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Koliko si  puta promjenio mobilnog operatera do sad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niti jednom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jednom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2 pu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3 ili više put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Kojeg operater koriste tvoji ukućani i prijatelji najviš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Vi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Simpa/T-mobil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Tomat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Tele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Kod izbora mobilnog operatera važno ti 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cijena SMS-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cijena MMS-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cijena poziv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nešto drug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Na kojoj frekvenciji radi GSM u Hrvatskoj (u MHz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8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9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19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ne z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Tvoj mobilni uređaj 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dual-ban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tri-band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quad-ban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ne z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Što je 3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30-a obljetnica GSM-a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mreža treće generacij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mobilni operate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ne z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Koji mobilni operater podržava 3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Vi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Simpa/T-mobil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Tomat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Tele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ne z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Kako mobitel utječe na odnose sa tvojim prijatelji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više ih viđam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manje ih viđam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nika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Kako mobitel utječe na odnose s rodbinom koja živi udaljeno od teb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komuniciramo češć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komuniciramo rijeđ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viđamo se češć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viđamo se rijeđ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nika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Da li je mobitel mjerilo vrijednosti među ljudima s kojima se druži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da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Da li postoji osoba s kojom komuniciraš samo putem mobite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d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valjujemo na utrošenom vremenu za ispunjavanje ankete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51:00Z</dcterms:created>
  <dc:creator>Ivan Karačić</dc:creator>
  <dc:description/>
  <cp:keywords/>
  <dc:language>en-US</dc:language>
  <cp:lastModifiedBy>Big Guy</cp:lastModifiedBy>
  <cp:lastPrinted>2008-05-15T21:18:00Z</cp:lastPrinted>
  <dcterms:modified xsi:type="dcterms:W3CDTF">2008-06-04T10:16:00Z</dcterms:modified>
  <cp:revision>2</cp:revision>
  <dc:subject/>
  <dc:title>Ime i Prezime: __________________</dc:title>
</cp:coreProperties>
</file>