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1. Koliko si platio svoj mobitel: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a) manje od 500 kn  </w:t>
        <w:tab/>
        <w:t xml:space="preserve">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b)</w:t>
      </w:r>
      <w:r>
        <w:rPr>
          <w:rFonts w:ascii="Times New Roman" w:hAnsi="Times New Roman"/>
          <w:b/>
          <w:sz w:val="20"/>
          <w:lang w:val="hr-HR"/>
        </w:rPr>
        <w:t xml:space="preserve"> </w:t>
      </w:r>
      <w:r>
        <w:rPr>
          <w:rFonts w:ascii="Times New Roman" w:hAnsi="Times New Roman"/>
          <w:b w:val="false"/>
          <w:sz w:val="20"/>
          <w:lang w:val="hr-HR"/>
        </w:rPr>
        <w:t xml:space="preserve">500-1000 kn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c) 1000-2000 kn</w:t>
        <w:tab/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d) više od 2000 kn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0"/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2.Koliko mjesečno trošiš na mobilne komunikacije: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a)do 100 kn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 xml:space="preserve">b)100-200 kn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c)200-500 kn 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d)više od 500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0"/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3.Koliko godišnje trošiš na mobitel (popravci, dodatna oprema...) :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0"/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a)ništa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b)100-200 kn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 xml:space="preserve">c)200-500 kn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d)više od 500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0"/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4.Koliko mobitela imaš: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0"/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a)1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b)2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c)3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d)više od 3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0"/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5.Koliko često kupuješ mobitel: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a)više puta godišnje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 xml:space="preserve">b)jedan na godinu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c)jedan u 2-3 godine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d)jedan u 5 godina  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6.Kojeg mobilnog operatera koristiš: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0"/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a)Vip</w:t>
        <w:tab/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 xml:space="preserve">b)Simpa/T-mobile </w:t>
      </w:r>
      <w:r>
        <w:rPr>
          <w:rFonts w:ascii="Times New Roman" w:hAnsi="Times New Roman"/>
          <w:b w:val="false"/>
          <w:sz w:val="20"/>
          <w:lang w:val="hr-HR"/>
        </w:rPr>
        <w:t xml:space="preserve">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c)Tomato 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d)Tele2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0"/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7.Koliko si  puta promjenio mobilnog operatera do sada: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 xml:space="preserve">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a)niti jednom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b)jednom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 xml:space="preserve">c)2 puta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d)3 ili više puta   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8.Kojeg operater koriste tvoji ukućani i prijatelji najviše: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a)Vip</w:t>
        <w:tab/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 xml:space="preserve">b)Simpa/T-mobile 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c)Tomato 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d)Tele2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9.Kod izbora mobilnog operatera važno ti je: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a)cijena SMS-a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b)cijena MMS-a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c)cijena poziva 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 xml:space="preserve">d)nešto drugo  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10.Na kojoj frekvenciji radi GSM u Hrvatskoj (u MHz):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a)800 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b)900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 xml:space="preserve">c)1900  </w:t>
      </w:r>
      <w:r>
        <w:rPr>
          <w:rFonts w:ascii="Times New Roman" w:hAnsi="Times New Roman"/>
          <w:b w:val="false"/>
          <w:sz w:val="20"/>
          <w:lang w:val="hr-HR"/>
        </w:rPr>
        <w:t xml:space="preserve">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d)ne znam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11.Tvoj mobilni uređaj je: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0"/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a)dual-band 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 xml:space="preserve">b)tri-band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c)quad-band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d)ne znam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12.Što je 3G: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a)30-a obljetnica GSM-a 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 xml:space="preserve">b)mreža treće generacije 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c)mobilni operater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d)ne znam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13.Koji mobilni operater podržava 3G: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a)Vip</w:t>
        <w:tab/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b)Simpa/T-mobile 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c)Tomato 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d)Tele2  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e)ne znam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14.Kako mobitel utječe na odnose sa tvojim prijateljima: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a)više ih viđam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b)manje ih viđam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c)nikako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15.Kako mobitel utječe na odnose s rodbinom koja živi udaljeno od tebe: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a)komuniciramo češće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b)komuniciramo rijeđe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c)viđamo se češće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d)viđamo se rijeđe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e)nikako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16.Da li je mobitel mjerilo vrijednosti među ljudima s kojima se družite: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 xml:space="preserve">a)da 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b)ne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>17.Da li postoji osoba s kojom komuniciraš samo putem mobitela: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hr-HR"/>
        </w:rPr>
      </w:pPr>
      <w:r>
        <w:rPr>
          <w:rFonts w:ascii="Times New Roman" w:hAnsi="Times New Roman"/>
          <w:b/>
          <w:sz w:val="20"/>
          <w:lang w:val="hr-HR"/>
        </w:rPr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/>
          <w:sz w:val="20"/>
          <w:lang w:val="hr-HR"/>
        </w:rPr>
        <w:t xml:space="preserve">a)da   </w:t>
      </w:r>
    </w:p>
    <w:p>
      <w:pPr>
        <w:pStyle w:val="Normal"/>
        <w:suppressAutoHyphens w:val="true"/>
        <w:bidi w:val="0"/>
        <w:jc w:val="left"/>
        <w:rPr>
          <w:lang w:val="hr-HR"/>
        </w:rPr>
      </w:pPr>
      <w:r>
        <w:rPr>
          <w:rFonts w:ascii="Times New Roman" w:hAnsi="Times New Roman"/>
          <w:b w:val="false"/>
          <w:sz w:val="20"/>
          <w:lang w:val="hr-HR"/>
        </w:rPr>
        <w:t>b)ne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hr-HR"/>
        </w:rPr>
      </w:pPr>
      <w:r>
        <w:rPr>
          <w:rFonts w:ascii="Times New Roman" w:hAnsi="Times New Roman"/>
          <w:b w:val="false"/>
          <w:sz w:val="24"/>
          <w:lang w:val="hr-HR"/>
        </w:rPr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hr-HR"/>
        </w:rPr>
      </w:pPr>
      <w:r>
        <w:rPr>
          <w:rFonts w:ascii="Times New Roman" w:hAnsi="Times New Roman"/>
          <w:b w:val="false"/>
          <w:sz w:val="24"/>
          <w:lang w:val="hr-HR"/>
        </w:rPr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hr-HR"/>
        </w:rPr>
      </w:pPr>
      <w:r>
        <w:rPr>
          <w:rFonts w:ascii="Times New Roman" w:hAnsi="Times New Roman"/>
          <w:b w:val="false"/>
          <w:sz w:val="24"/>
          <w:lang w:val="hr-HR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sz w:val="20"/>
          <w:lang w:val="hr-HR"/>
        </w:rPr>
        <w:t>Zahvaljujemo na utrošenom vremenu za ispunjavanje ank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