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1. Koliko si platio svoj mobitel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 manje od 500 kn  </w:t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hr-HR" w:eastAsia="zxx" w:bidi="ar-SA"/>
        </w:rPr>
        <w:t>b)</w:t>
      </w:r>
      <w:r>
        <w:rPr>
          <w:rFonts w:eastAsia="Times New Roman" w:cs="Times New Roman"/>
          <w:b/>
          <w:bCs/>
          <w:color w:val="auto"/>
          <w:sz w:val="20"/>
          <w:szCs w:val="20"/>
          <w:lang w:val="hr-HR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500-1000 kn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c) 1000-2000 kn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 više od 2000 k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2.Koliko mjesečno trošiš na mobilne komunikacije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do 100 kn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100-200 kn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200-500 kn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više od 50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3.Koliko godišnje trošiš na mobitel (popravci, dodatna oprema...)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ništa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100-200 kn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200-500 kn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više od 50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r-HR" w:eastAsia="zxx" w:bidi="ar-SA"/>
        </w:rPr>
        <w:t>4.Koliko mobitela imaš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a)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b)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c)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više od 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5.Koliko često kupuješ mobitel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više puta godišnje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jedan na godinu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jedan u 2-3 godine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d)jedan u 5 godina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6.Kojeg mobilnog operatera koristiš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a)Vip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Simpa/T-mobile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Tomato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Tele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7.Koliko si  puta promjenio mobilnog operatera do sada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niti jednom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jednom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2 puta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d)3 ili više puta 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8.Kojeg operater koriste tvoji ukućani i prijatelji najviše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a)Vip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Simpa/T-mobile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Tomato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Tele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9.Kod izbora mobilnog operatera važno ti je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cijena SMS-a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cijena MMS-a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cijena poziva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d)nešto drugo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10.Na kojoj frekvenciji radi GSM u Hrvatskoj (u MHz)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800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900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1900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ne znam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11.Tvoj mobilni uređaj je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dual-band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tri-band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quad-band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ne znam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12.Što je 3G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30-a obljetnica GSM-a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mreža treće generacije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mobilni operater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ne znam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13.Koji mobilni operater podržava 3G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a)Vip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Simpa/T-mobile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Tomato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d)Tele2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e)ne znam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14.Kako mobitel utječe na odnose sa tvojim prijateljima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više ih viđam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manje ih viđam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c)nikak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15.Kako mobitel utječe na odnose s rodbinom koja živi udaljeno od tebe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komuniciramo češće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b)komuniciramo rijeđe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c)viđamo se češće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d)viđamo se rijeđ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e)nikak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16.Da li je mobitel mjerilo vrijednosti među ljudima s kojima se družite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da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b)n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  <w:t>17.Da li postoji osoba s kojom komuniciraš samo putem mobitela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 xml:space="preserve">a)da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b)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eastAsia="zxx" w:bidi="ar-SA"/>
        </w:rPr>
        <w:t>Zahvaljujemo na utrošenom vremenu za ispunjavanje ankete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51:00Z</dcterms:created>
  <dc:creator>Ivan Karačić</dc:creator>
  <dc:description/>
  <dc:language>en-US</dc:language>
  <cp:lastModifiedBy>Ivan Karačić</cp:lastModifiedBy>
  <cp:lastPrinted>2008-05-15T21:18:00Z</cp:lastPrinted>
  <dcterms:modified xsi:type="dcterms:W3CDTF">2008-03-02T22:32:00Z</dcterms:modified>
  <cp:revision>1</cp:revision>
  <dc:subject/>
  <dc:title>Ime i Prezime: __________________</dc:title>
</cp:coreProperties>
</file>