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6" t="15328" r="12293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Postupak uklanjanja slovenskog jezika sa sučel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oje 2 rjese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rvo rjesenje je brzo i relativno jednostavno bez novih instalacija windowsa i drivera, drugo rjesenje je koristenje recovery cd-a koje smo mi u stanju nabaviti i dostaviti i ponovna instalacija cijelog operativnog sustava i driver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Rješenje br. 1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vaj način je ujedno i najbrzi i nije previse komplicir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okrenite program koji se nalazi direkto na Lokalnom hard disku, putanja j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y Computer &gt; Local Disk (c:) &gt; SwSetup &gt; Lips &gt; SL &gt;</w:t>
      </w:r>
      <w:r>
        <w:rPr/>
        <w:t xml:space="preserve">  i pokrenete program </w:t>
      </w:r>
      <w:r>
        <w:rPr>
          <w:b/>
        </w:rPr>
        <w:t xml:space="preserve">muisetup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da pokrenete program odaberite samo </w:t>
      </w:r>
      <w:r>
        <w:rPr>
          <w:b/>
        </w:rPr>
        <w:t>Accept License Agreement</w:t>
      </w:r>
      <w:r>
        <w:rPr/>
        <w:t xml:space="preserve"> i kliknite </w:t>
      </w:r>
      <w:r>
        <w:rPr>
          <w:b/>
        </w:rPr>
        <w:t>Continue</w:t>
      </w:r>
      <w:r>
        <w:rPr/>
        <w:t xml:space="preserve"> maknite </w:t>
      </w:r>
      <w:r>
        <w:rPr>
          <w:b/>
        </w:rPr>
        <w:t>kvačicu sa Slovenian</w:t>
      </w:r>
      <w:r>
        <w:rPr/>
        <w:t xml:space="preserve"> i kliknite </w:t>
      </w:r>
      <w:r>
        <w:rPr>
          <w:b/>
        </w:rPr>
        <w:t>OK</w:t>
      </w:r>
      <w:r>
        <w:rPr/>
        <w:t xml:space="preserve"> sada će se deinstalirat slovenski interface i pitat će vas da se </w:t>
      </w:r>
      <w:r>
        <w:rPr>
          <w:b/>
        </w:rPr>
        <w:t>resetira računalo pa ga resetirajt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novnim pokretanjem racunala sucelje ce biti na engleskom jeziku osim drivera za mrežu koji su se instalirali dok su bili na slovenskom jeziku ( pogledajte sliku ) I takvi ostali.</w:t>
      </w:r>
    </w:p>
    <w:p>
      <w:pPr>
        <w:pStyle w:val="Normal"/>
        <w:ind w:left="720" w:hanging="0"/>
        <w:rPr/>
      </w:pPr>
      <w:r>
        <w:rPr/>
        <w:t>Postupak za instalaciju mreznih drivera na engleski jezik je sljedeci (sljedeca stran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1:00Z</dcterms:created>
  <dc:creator>Dedalus</dc:creator>
  <dc:description/>
  <cp:keywords/>
  <dc:language>en-US</dc:language>
  <cp:lastModifiedBy>Dedalus</cp:lastModifiedBy>
  <dcterms:modified xsi:type="dcterms:W3CDTF">2007-08-28T10:21:00Z</dcterms:modified>
  <cp:revision>1</cp:revision>
  <dc:subject/>
  <dc:title> </dc:title>
</cp:coreProperties>
</file>