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 xml:space="preserve">FORMULAR ZA IZDAVANJE DOZVOLE 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DA SMIJEŠ HODATI S MOJOM KĆERI!</w:t>
      </w:r>
    </w:p>
    <w:p>
      <w:pPr>
        <w:pStyle w:val="NormalWeb"/>
        <w:spacing w:before="0" w:after="0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u w:val="single"/>
          <w:lang w:val="en"/>
        </w:rPr>
      </w:pPr>
      <w:r>
        <w:rPr>
          <w:u w:val="single"/>
          <w:lang w:val="en"/>
        </w:rPr>
        <w:t>NAPOMENA: OVAJ FORMULAR ĆE BITI NEPOTPUN I BITI ĆE AUTOMATSKI ODBAČEN AKO KAO PRILOG NE PRILOŽIŠ :</w:t>
      </w:r>
    </w:p>
    <w:p>
      <w:pPr>
        <w:pStyle w:val="NormalWeb"/>
        <w:spacing w:before="0" w:after="0"/>
        <w:ind w:firstLine="708"/>
        <w:rPr>
          <w:lang w:val="en"/>
        </w:rPr>
      </w:pPr>
      <w:r>
        <w:rPr>
          <w:lang w:val="en"/>
        </w:rPr>
        <w:t xml:space="preserve">A) SVOJ ŽIVOTOPIS </w:t>
      </w:r>
    </w:p>
    <w:p>
      <w:pPr>
        <w:pStyle w:val="NormalWeb"/>
        <w:spacing w:before="0" w:after="0"/>
        <w:ind w:firstLine="708"/>
        <w:rPr>
          <w:lang w:val="en"/>
        </w:rPr>
      </w:pPr>
      <w:r>
        <w:rPr>
          <w:lang w:val="en"/>
        </w:rPr>
        <w:t>B) KOMPLETNO IZVJEŠĆE O TVOJEM FINANCIJSKOM STATUSU</w:t>
      </w:r>
    </w:p>
    <w:p>
      <w:pPr>
        <w:pStyle w:val="NormalWeb"/>
        <w:spacing w:before="0" w:after="0"/>
        <w:ind w:firstLine="708"/>
        <w:rPr>
          <w:lang w:val="en"/>
        </w:rPr>
      </w:pPr>
      <w:r>
        <w:rPr>
          <w:lang w:val="en"/>
        </w:rPr>
        <w:t>C) RADNU KNJIŽICU</w:t>
      </w:r>
    </w:p>
    <w:p>
      <w:pPr>
        <w:pStyle w:val="NormalWeb"/>
        <w:spacing w:before="0" w:after="0"/>
        <w:ind w:firstLine="708"/>
        <w:rPr/>
      </w:pPr>
      <w:r>
        <w:rPr>
          <w:lang w:val="en"/>
        </w:rPr>
        <w:t>D) TVOJE PODRIJETLO – OBITELJSKO STABLO DO 10.KOLJENA</w:t>
      </w:r>
    </w:p>
    <w:p>
      <w:pPr>
        <w:pStyle w:val="NormalWeb"/>
        <w:spacing w:before="0" w:after="0"/>
        <w:ind w:left="708" w:hanging="0"/>
        <w:rPr/>
      </w:pPr>
      <w:r>
        <w:rPr>
          <w:lang w:val="en"/>
        </w:rPr>
        <w:t>E) NAJNOVIJI MEDICINSKI IZVJEŠTAJ O TVOJEM ZDRAVLJU POTPISAN OD TVOJEG DOKTORA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rPr/>
      </w:pPr>
      <w:r>
        <w:rPr>
          <w:lang w:val="en"/>
        </w:rPr>
        <w:t>1. IME I PREZIME:___________________________ DATUM ROĐENJA:___/___/_______</w:t>
      </w:r>
    </w:p>
    <w:p>
      <w:pPr>
        <w:pStyle w:val="NormalWeb"/>
        <w:rPr/>
      </w:pPr>
      <w:r>
        <w:rPr>
          <w:lang w:val="en"/>
        </w:rPr>
        <w:t xml:space="preserve">2. VISINA : __________________ TEŽINA : ___________ </w:t>
      </w:r>
    </w:p>
    <w:p>
      <w:pPr>
        <w:pStyle w:val="NormalWeb"/>
        <w:rPr>
          <w:lang w:val="en"/>
        </w:rPr>
      </w:pPr>
      <w:r>
        <w:rPr>
          <w:lang w:val="en"/>
        </w:rPr>
        <w:t>3. KVOCIJENT INTELIGENCIJE : ___________</w:t>
      </w:r>
    </w:p>
    <w:p>
      <w:pPr>
        <w:pStyle w:val="NormalWeb"/>
        <w:rPr/>
      </w:pPr>
      <w:r>
        <w:rPr>
          <w:lang w:val="en"/>
        </w:rPr>
        <w:t xml:space="preserve">4. ŽIVOTNO OSIGURANJE (NAPIŠI DA LI GA IMAŠ ILI NEMAŠ) : ________________ </w:t>
      </w:r>
    </w:p>
    <w:p>
      <w:pPr>
        <w:pStyle w:val="NormalWeb"/>
        <w:rPr/>
      </w:pPr>
      <w:r>
        <w:rPr>
          <w:lang w:val="en"/>
        </w:rPr>
        <w:t>5. VOZAČKA DOZVOLA : _______________</w:t>
      </w:r>
    </w:p>
    <w:p>
      <w:pPr>
        <w:pStyle w:val="NormalWeb"/>
        <w:rPr>
          <w:lang w:val="en"/>
        </w:rPr>
      </w:pPr>
      <w:r>
        <w:rPr>
          <w:lang w:val="en"/>
        </w:rPr>
        <w:t>6. KUĆNA ADRESA : ________________________________ GRAD : ________________     POŠTANSKI BROJ : ___________</w:t>
      </w:r>
    </w:p>
    <w:p>
      <w:pPr>
        <w:pStyle w:val="NormalWeb"/>
        <w:rPr/>
      </w:pPr>
      <w:r>
        <w:rPr>
          <w:lang w:val="en"/>
        </w:rPr>
        <w:t>7. BROJ MOBITELA : _______________________ FIKSNI BROJ : ___________________ E-MAIL ADRESA : ___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8. DA LI IMAŠ JEDNOG MUŠKOG I JEDNOG ŽENSKOG RODITELJA? _____________ AKO NEMAŠ, OBJASNI : ____________________________________________________</w:t>
      </w:r>
    </w:p>
    <w:p>
      <w:pPr>
        <w:pStyle w:val="NormalWeb"/>
        <w:rPr/>
      </w:pPr>
      <w:r>
        <w:rPr>
          <w:lang w:val="en"/>
        </w:rPr>
        <w:t>9. BROJ GODINA KOLIKO DUGO SU TI RODITELJI VJENČANI? __________________</w:t>
      </w:r>
    </w:p>
    <w:p>
      <w:pPr>
        <w:pStyle w:val="NormalWeb"/>
        <w:rPr/>
      </w:pPr>
      <w:r>
        <w:rPr>
          <w:lang w:val="en"/>
        </w:rPr>
        <w:t xml:space="preserve">10. DA LI IMAŠ AUTO? _______________ MOTOR? _______________ </w:t>
        <w:tab/>
        <w:t xml:space="preserve">        KOMBI? ______________VODENI KREVET? _____________</w:t>
        <w:tab/>
        <w:tab/>
        <w:tab/>
        <w:tab/>
        <w:t xml:space="preserve">     DA LI NOSIŠ NAUŠNICE? ___________ PIERCING? ____________ </w:t>
        <w:tab/>
        <w:tab/>
        <w:tab/>
        <w:t xml:space="preserve"> IMAŠ LI NAUŠNICU U NOSU? _____________ PROBUŠEN PUPAK? __________</w:t>
      </w:r>
    </w:p>
    <w:p>
      <w:pPr>
        <w:pStyle w:val="NormalWeb"/>
        <w:rPr>
          <w:lang w:val="en"/>
        </w:rPr>
      </w:pPr>
      <w:r>
        <w:rPr>
          <w:lang w:val="en"/>
        </w:rPr>
        <w:t>11. KAKVE WEB-STRANICE POSJEĆUJEŠ NA INTERNETU? 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12. KORISTEĆI MINIMALNO 50 SLOVA, OPIŠI ŠTO TEBI OSOBNO ZNAČI OVA REČENICA : “NE PIPAJ MOJU KĆER!!!” _______________________________________ ______________________________________________________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13. KORISTEĆI MINIMALNO 50 SLOVA, OPIŠI ŠTO TEBI OSOBNO ZNAČI POJAM “ZAKASNITI”? _____________________________________________________________ ______________________________________________________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14. KORISTEĆI MINIMALNO 50 SLOVA, OPIŠI ŠTO TEBI OSOBNO ZNAČI POJAM “APSTINENCIJA”? __________________________________________________________ ______________________________________________________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U KOJU CRKVU IDEŠ? ________________________ </w:t>
      </w:r>
    </w:p>
    <w:p>
      <w:pPr>
        <w:pStyle w:val="NormalWeb"/>
        <w:rPr/>
      </w:pPr>
      <w:r>
        <w:rPr>
          <w:lang w:val="en"/>
        </w:rPr>
        <w:t xml:space="preserve">16. KOJE JE NAJBOLJE VRIJEME U TOKU DANA DA KONTAKTIRAM </w:t>
        <w:tab/>
        <w:t xml:space="preserve">       TVOJEG OCA? _______________ TVOJU MAJKU? _________________ </w:t>
        <w:tab/>
        <w:tab/>
        <w:t xml:space="preserve">       TVOJEG ŽUPNIKA? _______________</w:t>
      </w:r>
    </w:p>
    <w:p>
      <w:pPr>
        <w:pStyle w:val="NormalWeb"/>
        <w:rPr/>
      </w:pPr>
      <w:r>
        <w:rPr>
          <w:lang w:val="en"/>
        </w:rPr>
        <w:t xml:space="preserve">17. ODGOVORI NA SLJEDEĆA PITANJA TAKO DA NAPIŠEŠ ODGOVOR NA CRTU. ODGOVARAJ POSVE OPUŠTENO I SLOBODNO, SVI TVOJI ODGOVORI ĆE BITI POVJERLJIVI (TO ZNAČI DA IH JA NIKOME NEĆU REĆI)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.) DA ME UPUCAJU SA PUŠKOM, JA NE BIH BAŠ ŽELIO DA ME METAK POGODI U_________________? </w:t>
      </w:r>
    </w:p>
    <w:p>
      <w:pPr>
        <w:pStyle w:val="NormalWeb"/>
        <w:rPr>
          <w:lang w:val="en"/>
        </w:rPr>
      </w:pPr>
      <w:r>
        <w:rPr>
          <w:lang w:val="en"/>
        </w:rPr>
        <w:t>B.) DA ME PRETUKU, JA NE BIH BAŠ ŽELIO DA MI SLOME 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C.) ŽENI JE MJESTO U __________________________</w:t>
      </w:r>
    </w:p>
    <w:p>
      <w:pPr>
        <w:pStyle w:val="NormalWeb"/>
        <w:rPr/>
      </w:pPr>
      <w:r>
        <w:rPr>
          <w:lang w:val="en"/>
        </w:rPr>
        <w:t xml:space="preserve">D.) JEDINO PITANJE KOJE JA NE BI ŽELIO DA MI POSTAVITE U OVOM FORMULARU JE ____________________________________________________ </w:t>
      </w:r>
    </w:p>
    <w:p>
      <w:pPr>
        <w:pStyle w:val="NormalWeb"/>
        <w:rPr/>
      </w:pPr>
      <w:r>
        <w:rPr>
          <w:lang w:val="en"/>
        </w:rPr>
        <w:t>E.) KADA SAM PRVI PUT UGLEDAO VAŠU KĆER, PRVO ŠTO SAM NA NJOJ PRIMJETIO JE NJEZINE/NJEZINA ______________________________________</w:t>
      </w:r>
    </w:p>
    <w:p>
      <w:pPr>
        <w:pStyle w:val="NormalWeb"/>
        <w:rPr>
          <w:lang w:val="en"/>
        </w:rPr>
      </w:pPr>
      <w:r>
        <w:rPr>
          <w:lang w:val="en"/>
        </w:rPr>
        <w:t>(NAPOMENA : AKO OVAJ ODGOVOR ZAPOČINJE SA SLOVOM “S” ILI “G”, SAVJET JE DA ODMAH PRESTANEŠ ISPUNJAVATI OVAJ FORMULAR I POČNEŠ TRČATI KO DA TE VJETAR NOSI, INAČE NEĆEŠ ŽIV IZAĆI KROZ VRATA)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8.) ŠTA ŽELIŠ BITI AKO IKADA ODRASTEŠ? _________________________________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/>
      </w:pPr>
      <w:r>
        <w:rPr>
          <w:lang w:val="en"/>
        </w:rPr>
        <w:t>________________________________________________________</w:t>
        <w:br/>
      </w:r>
      <w:r>
        <w:rPr>
          <w:b/>
          <w:lang w:val="en"/>
        </w:rPr>
        <w:t xml:space="preserve"> POTPIS</w:t>
      </w:r>
      <w:r>
        <w:rPr>
          <w:lang w:val="en"/>
        </w:rPr>
        <w:t xml:space="preserve"> (TO ZNAČI DA NA OVU CRTU POTPIŠEŠ SVOJE IME)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VIM SVOJIM POTPISOM SI SE ZAKLEO DA SU SVI TVOJI ODGOVORI KOJE SI DAO U OVOM FORMULARU ISKRENI I TOČNI. AKO SE KASNIJIM ISTRAŽIVANJEM I DETALJNOM ANALIZOM POKAŽE DA JE BAR SAMO JEDAN TVOJ ODGOVOR U OVOM FORMULARU BIO NEISTINIT ILI LAŽAN, OVAJ TVOJ POTPIS JE DOKAZ DA SI TI SPREMAN PREUZETI KAZNU KOJA UKLJUČUJE : TEŠKO MUČENJE, CIPELARENJE, ELEKTRO-ŠOKOVE, RUSKI RULET I SLIČNE KAZNE.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>ZAHVALJUJEM NA TVOJOJ PAŽNJI.</w:t>
      </w:r>
    </w:p>
    <w:p>
      <w:pPr>
        <w:pStyle w:val="NormalWeb"/>
        <w:rPr>
          <w:lang w:val="en"/>
        </w:rPr>
      </w:pPr>
      <w:r>
        <w:rPr>
          <w:b/>
          <w:lang w:val="en"/>
        </w:rPr>
        <w:t>P.S. :</w:t>
      </w:r>
      <w:r>
        <w:rPr>
          <w:lang w:val="en"/>
        </w:rPr>
        <w:t xml:space="preserve"> AKO SLOMIŠ SRCE MOJOJ KĆERI, JA ĆU SLOMITI OBJE TVOJE NOGE!!!</w:t>
      </w:r>
    </w:p>
    <w:p>
      <w:pPr>
        <w:pStyle w:val="NormalWeb"/>
        <w:spacing w:before="280" w:after="280"/>
        <w:rPr/>
      </w:pPr>
      <w:r>
        <w:rPr>
          <w:lang w:val="en"/>
        </w:rPr>
        <w:t>NJEZIN OTAC.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5:00Z</dcterms:created>
  <dc:creator>Luka Tokić</dc:creator>
  <dc:description/>
  <dc:language>en-US</dc:language>
  <cp:lastModifiedBy>Korisnik</cp:lastModifiedBy>
  <dcterms:modified xsi:type="dcterms:W3CDTF">2007-03-03T16:33:00Z</dcterms:modified>
  <cp:revision>33</cp:revision>
  <dc:subject/>
  <dc:title>APPLICATION FOR PERMISSION TO DATE MY DAUGHTER</dc:title>
</cp:coreProperties>
</file>