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span&gt;&lt;input value="IME 1 GUMBA" class="button" onclick="if (this.parentNode.parentNode.getElementsByTagName('span')[1].getElementsByTagName('span')[0].style.display != '') {this.parentNode.parentNode.getElementsByTagName('span')[1].getElementsByTagName('span')[0].style.display = '';this.innerText = ''; this.value = IME 2 GUMBA'; } else {this.parentNode.parentNode.getElementsByTagName('span')[1].getElementsByTagName('span')[0].style.display = 'none'; this.innerText = ''; this.value = 'PRVI'; }" title="TITLE" type="button"&gt;&lt;/span&gt;&lt;span&gt;&lt;span style="display: none;"&gt;&lt;</w:t>
      </w:r>
    </w:p>
    <w:p>
      <w:pPr>
        <w:pStyle w:val="Normal"/>
        <w:rPr/>
      </w:pPr>
      <w:r>
        <w:rPr/>
        <w:t>TU IDE STA OCES &lt;/font&gt;&lt;/span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7:00Z</dcterms:created>
  <dc:creator>Homer</dc:creator>
  <dc:description/>
  <dc:language>en-US</dc:language>
  <cp:lastModifiedBy>Homer</cp:lastModifiedBy>
  <dcterms:modified xsi:type="dcterms:W3CDTF">2006-11-30T18:28:00Z</dcterms:modified>
  <cp:revision>2</cp:revision>
  <dc:subject/>
  <dc:title/>
</cp:coreProperties>
</file>