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-- sig --&gt;&lt;div&gt;&lt;br /&gt;&lt;div&gt;&lt;span&gt;&lt;span&gt;&lt;input value="--konfa--" class="button" onclick="if (this.parentNode.parentNode.getElementsByTagName('span')[1].getElementsByTagName('span')[0].style.display != '') {this.parentNode.parentNode.getElementsByTagName('span')[1].getElementsByTagName('span')[0].style.display = '';this.innerText = ''; this.value = '--sakrij--'; } else {this.parentNode.parentNode.getElementsByTagName('span')[1].getElementsByTagName('span')[0].style.display = 'none'; this.innerText = ''; this.value = '--konfa--'; }" title="--sakrij--" type="button"&gt;&lt;/span&gt;&lt;br&gt;&lt;br /&gt;&lt;span&gt;&lt;span style="display: none;"&gt;&lt;font size="1"&gt;&lt;font color="Black"&gt; ASUS P4S800</w:t>
      </w:r>
    </w:p>
    <w:p>
      <w:pPr>
        <w:pStyle w:val="Normal"/>
        <w:rPr/>
      </w:pPr>
      <w:r>
        <w:rPr/>
        <w:t>P4 2.8 @ 3.0 Ghz</w:t>
      </w:r>
    </w:p>
    <w:p>
      <w:pPr>
        <w:pStyle w:val="Normal"/>
        <w:rPr/>
      </w:pPr>
      <w:r>
        <w:rPr/>
        <w:t>Ati Radeon 9600SE</w:t>
      </w:r>
    </w:p>
    <w:p>
      <w:pPr>
        <w:pStyle w:val="Normal"/>
        <w:rPr/>
      </w:pPr>
      <w:r>
        <w:rPr/>
        <w:t>512 MB RAM</w:t>
      </w:r>
    </w:p>
    <w:p>
      <w:pPr>
        <w:pStyle w:val="Normal"/>
        <w:rPr/>
      </w:pPr>
      <w:r>
        <w:rPr/>
        <w:t>80 GB HDD</w:t>
      </w:r>
    </w:p>
    <w:p>
      <w:pPr>
        <w:pStyle w:val="Normal"/>
        <w:rPr/>
      </w:pPr>
      <w:r>
        <w:rPr/>
        <w:t>LG GSA-H20L LightScribe</w:t>
      </w:r>
    </w:p>
    <w:p>
      <w:pPr>
        <w:pStyle w:val="Normal"/>
        <w:rPr/>
      </w:pPr>
      <w:r>
        <w:rPr/>
        <w:t>17'' SyncMaster 792DF</w:t>
      </w:r>
    </w:p>
    <w:p>
      <w:pPr>
        <w:pStyle w:val="Normal"/>
        <w:rPr/>
      </w:pPr>
      <w:r>
        <w:rPr/>
        <w:t>Logitech UltraFLAT (HR) &amp; Logitech MX 518 &lt;/font&gt;&lt;/font&gt; &lt;br /&gt;</w:t>
      </w:r>
    </w:p>
    <w:p>
      <w:pPr>
        <w:pStyle w:val="Normal"/>
        <w:rPr/>
      </w:pPr>
      <w:r>
        <w:rPr/>
        <w:t>&lt;/span&gt;&lt;/span&gt;&lt;/span&gt;&lt;br /&gt;&lt;/div&gt;&lt;/div&gt;&lt;!-- / sig --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11:00Z</dcterms:created>
  <dc:creator>Tomislav Glavašić</dc:creator>
  <dc:description/>
  <cp:keywords/>
  <dc:language>en-US</dc:language>
  <cp:lastModifiedBy>Tomislav Glavašić</cp:lastModifiedBy>
  <dcterms:modified xsi:type="dcterms:W3CDTF">2006-08-09T19:11:00Z</dcterms:modified>
  <cp:revision>2</cp:revision>
  <dc:subject/>
  <dc:title>&lt;</dc:title>
</cp:coreProperties>
</file>