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1. lipnja 2006. </w:t>
            </w:r>
          </w:p>
        </w:tc>
      </w:tr>
    </w:tbl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62927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6762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3050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Poštovani MAXadsl korisniče,</w:t>
              <w:br/>
              <w:br/>
              <w:t xml:space="preserve">Ponovno smo pripremili ugodno iznenađenje za Vas. Uskoro ćete surfati još brže. Cijena naravno ostaje ista. </w:t>
            </w:r>
          </w:p>
          <w:p>
            <w:pPr>
              <w:pStyle w:val="Heading2"/>
              <w:rPr/>
            </w:pPr>
            <w:r>
              <w:rPr/>
              <w:t>MAXadsl brzine povećavamo 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512/128 kbit/s na 1024/192 kbit/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024/192 kbit/s na 2048/256 kbit/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2048/256 kbit/s na 3072/384 kbit/s</w:t>
            </w:r>
          </w:p>
          <w:p>
            <w:pPr>
              <w:pStyle w:val="NormalWeb"/>
              <w:rPr/>
            </w:pPr>
            <w:r>
              <w:rPr/>
              <w:t xml:space="preserve">Proces podizanja brzina uploada i downloada svim MAXadsl korisnicima kreće danas. Nadogradnja brzina obavljat će se svakoga dana od 18 do 6 sati ujutro te će nova brzina biti automatski aktivirana u slijedećih nekoliko dana, a svim korisnicima brzina će biti nadograđena najkasnije do 15. srpnja 2006. </w:t>
            </w:r>
          </w:p>
          <w:p>
            <w:pPr>
              <w:pStyle w:val="NormalWeb"/>
              <w:rPr/>
            </w:pPr>
            <w:r>
              <w:rPr/>
              <w:t xml:space="preserve">Sve dodatne informacije možete pozivom na broj Službe za korisnike - privatni korisnici 0800 9000, a poslovni korisnici 0800 9100. </w:t>
            </w:r>
          </w:p>
          <w:p>
            <w:pPr>
              <w:pStyle w:val="NormalWeb"/>
              <w:rPr/>
            </w:pPr>
            <w:r>
              <w:rPr/>
              <w:t xml:space="preserve">Uživajte u svom superbrzom internetu, </w:t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561975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com.h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x.t-com.h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57:00Z</dcterms:created>
  <dc:creator>zippo61</dc:creator>
  <dc:description/>
  <cp:keywords/>
  <dc:language>en-US</dc:language>
  <cp:lastModifiedBy>zippo61</cp:lastModifiedBy>
  <dcterms:modified xsi:type="dcterms:W3CDTF">2006-06-21T18:58:00Z</dcterms:modified>
  <cp:revision>1</cp:revision>
  <dc:subject/>
  <dc:title>21</dc:title>
</cp:coreProperties>
</file>