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"/>
        <w:gridCol w:w="97"/>
        <w:gridCol w:w="451"/>
        <w:gridCol w:w="1885"/>
        <w:gridCol w:w="6830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Matična ploča: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Procesor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2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AMD Athlon 64, 2333 MHz (9 x 259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aziv matične ploče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3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ASRock 939Dual-SATA2 (3 PCI, 1 PCI-E x1, 1 PCI-E x16, 1 AGP, 1 Future CPU Port, 4 DDR DIMM, Audio, LAN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hipset na matičnoj ploči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4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ULi/ALi M1695, AMD Hammer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temska memorija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024 MB (PC3200 DDR SDRAM)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Tip BIOS-a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5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AMI (01/27/06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omunikacijski port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ommunications Port (COM1)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omunikacijski port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ECP Printer Port (LPT1)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Grafika: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Grafička kartica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6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RADEON X1600 Series Secondary (256 MB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Grafička kartica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7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RADEON X1600 Series (256 MB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D akceleratorski čip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8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ATI Radeon X1600 Pro (RV530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onitor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9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Samsung SyncMaster 730B (Digital) [17" LCD] (HMEYA06107)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ultimedija: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Zvučna kartica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hyperlink r:id="rId10">
              <w:r>
                <w:rPr>
                  <w:rFonts w:ascii="Times New Roman" w:hAnsi="Times New Roman"/>
                  <w:b w:val="false"/>
                  <w:color w:val="0000FF"/>
                  <w:sz w:val="24"/>
                  <w:u w:val="single"/>
                </w:rPr>
                <w:t>Realtek ALC850 @ ULi/ALi M5455 AC'97 Audio Controller</w:t>
              </w:r>
            </w:hyperlink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Test brzine čitanja iz memorij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"/>
        <w:gridCol w:w="241"/>
        <w:gridCol w:w="1313"/>
        <w:gridCol w:w="1250"/>
        <w:gridCol w:w="1636"/>
        <w:gridCol w:w="1249"/>
        <w:gridCol w:w="1250"/>
        <w:gridCol w:w="1058"/>
        <w:gridCol w:w="11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čitan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370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6410 MB/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6272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6125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X2 3800+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6062 MB/s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Test brzine zapisivanja u memoriju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"/>
        <w:gridCol w:w="241"/>
        <w:gridCol w:w="1313"/>
        <w:gridCol w:w="1250"/>
        <w:gridCol w:w="1636"/>
        <w:gridCol w:w="1249"/>
        <w:gridCol w:w="1250"/>
        <w:gridCol w:w="1058"/>
        <w:gridCol w:w="11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isan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725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X2 3800+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708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691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4399 MB/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261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entium D 82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221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80 MB/s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Test brzine kopiranja u memoriji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"/>
        <w:gridCol w:w="241"/>
        <w:gridCol w:w="1353"/>
        <w:gridCol w:w="1287"/>
        <w:gridCol w:w="1686"/>
        <w:gridCol w:w="1288"/>
        <w:gridCol w:w="1286"/>
        <w:gridCol w:w="1089"/>
        <w:gridCol w:w="88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ove Speed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89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4977 MB/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X2 3800+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910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819 M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462 MB/s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Latencija memorij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"/>
        <w:gridCol w:w="241"/>
        <w:gridCol w:w="1364"/>
        <w:gridCol w:w="1297"/>
        <w:gridCol w:w="1700"/>
        <w:gridCol w:w="1297"/>
        <w:gridCol w:w="1297"/>
        <w:gridCol w:w="1094"/>
        <w:gridCol w:w="827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Latenc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8.9 n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49.2 n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empron 2600+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600 MHz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K8NF4G-SATA2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GeForce6100 Int.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400 SDRAM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2-6 CR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0.9 n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X2 3800+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61.9 n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71.2 ns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PU Queen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39"/>
        <w:gridCol w:w="1541"/>
        <w:gridCol w:w="1277"/>
        <w:gridCol w:w="1674"/>
        <w:gridCol w:w="1277"/>
        <w:gridCol w:w="1277"/>
        <w:gridCol w:w="1079"/>
        <w:gridCol w:w="75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88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998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80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253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x PIII Xe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BM Netfinity 8500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rofusi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C100R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42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161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PU PhotoWorxx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39"/>
        <w:gridCol w:w="1541"/>
        <w:gridCol w:w="1277"/>
        <w:gridCol w:w="1674"/>
        <w:gridCol w:w="1277"/>
        <w:gridCol w:w="1277"/>
        <w:gridCol w:w="1079"/>
        <w:gridCol w:w="75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731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6086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217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12041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1675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0770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0492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eleron D 330J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66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915G Combo-F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15G In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9809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PU ZLib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"/>
        <w:gridCol w:w="241"/>
        <w:gridCol w:w="1517"/>
        <w:gridCol w:w="1259"/>
        <w:gridCol w:w="1647"/>
        <w:gridCol w:w="1260"/>
        <w:gridCol w:w="1258"/>
        <w:gridCol w:w="1065"/>
        <w:gridCol w:w="871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3853 K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x PIII Xeon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0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BM Netfinity 8500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rofusion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C100R SDRAM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11 K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604 K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5574 K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13940 KB/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2696 KB/s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2678 KB/s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FPU Juli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39"/>
        <w:gridCol w:w="1541"/>
        <w:gridCol w:w="1277"/>
        <w:gridCol w:w="1674"/>
        <w:gridCol w:w="1277"/>
        <w:gridCol w:w="1277"/>
        <w:gridCol w:w="1079"/>
        <w:gridCol w:w="75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02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81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5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65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x PIII Xe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BM Netfinity 8500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rofusi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C100R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56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848P Neo-S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848P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400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340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133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25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eleron D 330J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66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915G Combo-F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15G In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245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FPU Mandel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39"/>
        <w:gridCol w:w="1541"/>
        <w:gridCol w:w="1277"/>
        <w:gridCol w:w="1674"/>
        <w:gridCol w:w="1277"/>
        <w:gridCol w:w="1277"/>
        <w:gridCol w:w="1079"/>
        <w:gridCol w:w="75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376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878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37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75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848P Neo-S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848P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400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18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x PIII Xe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BM Netfinity 8500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rofusi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C100R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3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eleron D 330J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666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915G Combo-F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15G In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10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eleron D 32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5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Twins-HDTV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RC410 Ex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2-533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998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198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Celer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Gigabyte GA-8TRS350M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RS350 In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4-6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89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868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696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FPU SinJulia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39"/>
        <w:gridCol w:w="1541"/>
        <w:gridCol w:w="1277"/>
        <w:gridCol w:w="1674"/>
        <w:gridCol w:w="1277"/>
        <w:gridCol w:w="1277"/>
        <w:gridCol w:w="1079"/>
        <w:gridCol w:w="75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PU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rzina procesor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tična ploč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hipse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emorija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CL-RCD-RP-RAS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Rezultat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8x PIII Xe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5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BM Netfinity 8500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rofusion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C100R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330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Athlon64 X2 38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8N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4-Ultr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99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EE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733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bit AW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8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4-4-4-1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694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x Pentium D 82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775Dual-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T880Pro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CR2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512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530 HT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ntel D955XBK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955X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-667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5-5-5-1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34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thlon64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333 MHz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ASRock 939Dual-SATA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ULi169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Dual DDR425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2.5-3-3-8 CR2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1220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Opteron 248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K8T Master1-FAR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K8T80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266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3-3-6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150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XP 32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2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us A7N8X-E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nForce2-U400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400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3-3-3-8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14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thlon64 3200+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0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ASRock 939S56-M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SiS756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ual DDR400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-2-3-5 CR1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1043 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P4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800 MHz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MSI 848P Neo-S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848P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DDR400 SDRAM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2.5-3-3-8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959 </w:t>
            </w:r>
          </w:p>
        </w:tc>
      </w:tr>
    </w:tbl>
    <w:p>
      <w:pPr>
        <w:pStyle w:val="Normal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.com/us-en/Processors/ProductInformation/0,,30_118,00.html" TargetMode="External"/><Relationship Id="rId3" Type="http://schemas.openxmlformats.org/officeDocument/2006/relationships/hyperlink" Target="http://www.asrock.com/product/index.htm" TargetMode="External"/><Relationship Id="rId4" Type="http://schemas.openxmlformats.org/officeDocument/2006/relationships/hyperlink" Target="http://www.uli.com.tw/eng/products/product_list.php" TargetMode="External"/><Relationship Id="rId5" Type="http://schemas.openxmlformats.org/officeDocument/2006/relationships/hyperlink" Target="http://www.ami.com/amibios" TargetMode="External"/><Relationship Id="rId6" Type="http://schemas.openxmlformats.org/officeDocument/2006/relationships/hyperlink" Target="http://www.ati.com/products/gamer.html" TargetMode="External"/><Relationship Id="rId7" Type="http://schemas.openxmlformats.org/officeDocument/2006/relationships/hyperlink" Target="http://www.ati.com/products/gamer.html" TargetMode="External"/><Relationship Id="rId8" Type="http://schemas.openxmlformats.org/officeDocument/2006/relationships/hyperlink" Target="http://www.ati.com/products/gamer.html" TargetMode="External"/><Relationship Id="rId9" Type="http://schemas.openxmlformats.org/officeDocument/2006/relationships/hyperlink" Target="http://product.samsung.com/cgi-bin/nabc/product/b2c_product_type.jsp?prod_path=/Computers+and+Related/Monitor" TargetMode="External"/><Relationship Id="rId10" Type="http://schemas.openxmlformats.org/officeDocument/2006/relationships/hyperlink" Target="http://www.realtek.com.tw/products/products1-1.aspx?lineid=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