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ind w:left="75" w:hanging="0"/>
        <w:rPr>
          <w:rFonts w:ascii="Arial Unicode MS" w:hAnsi="Arial Unicode MS" w:eastAsia="Arial Unicode MS" w:cs="Arial Unicode MS"/>
          <w:b/>
          <w:b/>
          <w:bCs/>
          <w:color w:val="20558A"/>
          <w:sz w:val="29"/>
          <w:szCs w:val="29"/>
        </w:rPr>
      </w:pPr>
      <w:r>
        <w:rPr>
          <w:rStyle w:val="Nstitle1"/>
          <w:sz w:val="35"/>
          <w:szCs w:val="35"/>
        </w:rPr>
        <w:t>Kako odjaviti prijamnik</w:t>
      </w:r>
    </w:p>
    <w:p>
      <w:pPr>
        <w:pStyle w:val="StandardWeb"/>
        <w:shd w:fill="FFFFFF" w:val="clear"/>
        <w:spacing w:before="180" w:after="0"/>
        <w:ind w:left="150" w:right="225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Prema Zakonu o HRT-u obveza plaćanja RTV pristojbe vezana je uz vlasništvo radijskog ili televizijskog prijamnika i prestaje tek prestankom vlasništva zbog kojeg se plaća, ako u istom kućanstvu više ne postoji niti jedan drugi uređaj uz pomoć kojeg se može gledati televizijski ili slušati radijski program. </w:t>
      </w:r>
    </w:p>
    <w:p>
      <w:pPr>
        <w:pStyle w:val="StandardWeb"/>
        <w:shd w:fill="FFFFFF" w:val="clear"/>
        <w:spacing w:before="0" w:after="0"/>
        <w:ind w:left="150" w:right="225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visno o razlogu zbog kojeg je vlasništvo prestalo, potrebno je odgovarajući dokument dostaviti HRT-ovom Odjelu RTV pristojbe:</w:t>
      </w:r>
    </w:p>
    <w:p>
      <w:pPr>
        <w:pStyle w:val="StandardWeb"/>
        <w:shd w:fill="FFFFFF" w:val="clear"/>
        <w:spacing w:before="0" w:after="0"/>
        <w:ind w:left="150" w:right="225" w:hanging="0"/>
        <w:jc w:val="both"/>
        <w:rPr/>
      </w:pPr>
      <w:r>
        <w:rPr/>
        <w:t> 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7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</w:rPr>
              <w:t>Razlog odjav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</w:rPr>
              <w:t>Dokumen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prodaja, poklon, kvar ili uništenje prijamni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Obrazac za odjavu prijamnika sa naše WEB stranice*, potpisan kod javnog bilježnika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odlazak u starački d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Potvrda doma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smrt obveznika plaćanja RTV pristojbe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Smrtni lis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preseljenje, prodaja stana ili kuće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Kupoprodajni ugovo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Prestanak rada obrta ili pravne osob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t>Potvrda ministarstva gospodarstva ili Trgovačkog suda</w:t>
            </w:r>
          </w:p>
        </w:tc>
      </w:tr>
    </w:tbl>
    <w:p>
      <w:pPr>
        <w:pStyle w:val="StandardWeb"/>
        <w:shd w:fill="FFFFFF" w:val="clear"/>
        <w:spacing w:before="0" w:after="0"/>
        <w:ind w:left="150" w:right="225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andardWeb"/>
        <w:shd w:fill="FFFFFF" w:val="clear"/>
        <w:spacing w:before="0" w:after="0"/>
        <w:ind w:left="150" w:right="225" w:hanging="0"/>
        <w:rPr/>
      </w:pPr>
      <w:r>
        <w:rPr>
          <w:color w:val="333333"/>
          <w:sz w:val="18"/>
          <w:szCs w:val="18"/>
        </w:rPr>
        <w:t>Odgovarajući dokument, zajedno sa osobnim podacima i brojem prijamnika, treba poslati poštom na adresu:</w:t>
        <w:br/>
        <w:br/>
        <w:t>HRT</w:t>
        <w:br/>
        <w:t>Odjel RTV pristojba</w:t>
        <w:br/>
        <w:t>Prisavlje 3</w:t>
        <w:br/>
        <w:t>10000 Zagreb</w:t>
        <w:br/>
        <w:br/>
        <w:t>ili</w:t>
        <w:br/>
        <w:br/>
        <w:t xml:space="preserve">Mail-om na </w:t>
      </w:r>
      <w:hyperlink r:id="rId2">
        <w:r>
          <w:rPr>
            <w:rStyle w:val="InternetLink"/>
            <w:sz w:val="18"/>
            <w:szCs w:val="18"/>
          </w:rPr>
          <w:t>pristojba(at)hrt.hr</w:t>
        </w:r>
      </w:hyperlink>
      <w:r>
        <w:rPr>
          <w:color w:val="333333"/>
          <w:sz w:val="18"/>
          <w:szCs w:val="18"/>
        </w:rPr>
        <w:t xml:space="preserve"> </w:t>
        <w:br/>
        <w:t>Faxom na:   01/634 3586</w:t>
        <w:br/>
        <w:br/>
        <w:t>*Obrazac za odjavu možete naći niže u tekstu ili ga možete zatražiti mail-om, poštom ili faksom na gore navedenim adresama.</w:t>
      </w:r>
    </w:p>
    <w:p>
      <w:pPr>
        <w:pStyle w:val="Newssingleauthor"/>
        <w:shd w:fill="FFFFFF" w:val="clear"/>
        <w:spacing w:before="150" w:after="0"/>
        <w:ind w:right="150" w:hanging="0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150" w:after="0"/>
        <w:ind w:left="150" w:right="150" w:hanging="0"/>
        <w:rPr/>
      </w:pPr>
      <w:r>
        <w:rPr>
          <w:color w:val="20558A"/>
          <w:sz w:val="18"/>
          <w:szCs w:val="18"/>
        </w:rPr>
        <w:t xml:space="preserve">Datoteke: </w:t>
      </w:r>
    </w:p>
    <w:p>
      <w:pPr>
        <w:pStyle w:val="Normal"/>
        <w:shd w:fill="FFFFFF" w:val="clear"/>
        <w:ind w:left="720" w:right="150" w:hanging="0"/>
        <w:rPr>
          <w:color w:val="20558A"/>
          <w:sz w:val="18"/>
          <w:szCs w:val="18"/>
        </w:rPr>
      </w:pPr>
      <w:r>
        <w:rPr>
          <w:color w:val="20558A"/>
          <w:sz w:val="18"/>
          <w:szCs w:val="18"/>
        </w:rPr>
        <w:drawing>
          <wp:inline distT="0" distB="0" distL="0" distR="0">
            <wp:extent cx="171450" cy="152400"/>
            <wp:effectExtent l="0" t="0" r="0" b="0"/>
            <wp:docPr id="1" name="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18"/>
            <w:szCs w:val="18"/>
          </w:rPr>
          <w:t>Obrazac_za_odjavu_RTV_prijamnika.pdf</w:t>
        </w:r>
      </w:hyperlink>
    </w:p>
    <w:p>
      <w:pPr>
        <w:pStyle w:val="Normal"/>
        <w:rPr>
          <w:color w:val="20558A"/>
          <w:sz w:val="18"/>
          <w:szCs w:val="18"/>
        </w:rPr>
      </w:pPr>
      <w:r>
        <w:rPr>
          <w:color w:val="20558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stitle1">
    <w:name w:val="nstitle1"/>
    <w:basedOn w:val="Zadanifontodlomka"/>
    <w:qFormat/>
    <w:rPr>
      <w:b/>
      <w:bCs/>
      <w:color w:val="20558A"/>
      <w:sz w:val="29"/>
      <w:szCs w:val="29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singleauthor">
    <w:name w:val="news-single-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rfnqyt/uwnxytogfEmwy3mw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rt.hr/uploads/media/Obrazac_za_odjavu_RTV_prijamnik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1:00Z</dcterms:created>
  <dc:creator>HRT</dc:creator>
  <dc:description/>
  <dc:language>en-US</dc:language>
  <cp:lastModifiedBy>HRT</cp:lastModifiedBy>
  <dcterms:modified xsi:type="dcterms:W3CDTF">2009-06-15T09:33:00Z</dcterms:modified>
  <cp:revision>1</cp:revision>
  <dc:subject/>
  <dc:title>Kako odjaviti prijamnik</dc:title>
</cp:coreProperties>
</file>